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lastair Gee</w:t>
      </w:r>
    </w:p>
    <w:p>
      <w:pPr>
        <w:pStyle w:val="Normal"/>
        <w:rPr/>
      </w:pPr>
      <w:r>
        <w:rPr/>
        <w:t xml:space="preserve">The meat sold on Aleksei Shevchenko’s market stall comes in a kaleidoscope of colors. There are the usual reds and maroons, but some of the cuts have a strange green tinge. Other are covered in a creamy sludge. And the chicken wings are brown. As for his prawns, they’re swimming in a pink soup of their own juices. Two large fish are spilling their gray guts and bones onto the dusty yellow ground. </w:t>
      </w:r>
    </w:p>
    <w:p>
      <w:pPr>
        <w:pStyle w:val="Normal"/>
        <w:rPr/>
      </w:pPr>
      <w:r>
        <w:rPr/>
        <w:t xml:space="preserve">For the Muscovites that crowd Shevchenko’s stand at the Moskvoretskoye market – most are pensioners, though a few are younger - it doesn’t matter that these foodstuffs passed their sell-by dates days or even weeks ago. Or that there are flies everywhere, a pungent smell of decay, and nothing is refrigerated. What matters is the price. Shevchenko gets the food for free from posh supermarkets in the center of town, and so can afford to sell it for next to nothing – 20 rubles for the prawns, say. </w:t>
      </w:r>
    </w:p>
    <w:p>
      <w:pPr>
        <w:pStyle w:val="Normal"/>
        <w:rPr/>
      </w:pPr>
      <w:r>
        <w:rPr/>
        <w:t>There are now a handful of markets selling expired food in Moscow, and it’s obvious why. With pensions miniscule, salaries low, and the effects of the crisis being felt across Russia, it’s all some shoppers can afford.</w:t>
      </w:r>
    </w:p>
    <w:p>
      <w:pPr>
        <w:pStyle w:val="Normal"/>
        <w:rPr/>
      </w:pPr>
      <w:r>
        <w:rPr/>
        <w:t>A steady stream of customers reaches Moskvoretskoye from a suburban metro station named after the city of Warsaw. They ride the bus past a derelict factory, past shirtless guest workers from Uzbekistan, Tajikistan and other parts of the old Soviet empire, who work for pennies and live in ad-hoc settlements of shipping crates and plastic sheets. They skirt a grand Stalin-era store, now defunct, that has columns and a pediment and resembles a ruined Greek temple. They arrive.</w:t>
      </w:r>
    </w:p>
    <w:p>
      <w:pPr>
        <w:pStyle w:val="Normal"/>
        <w:rPr/>
      </w:pPr>
      <w:r>
        <w:rPr/>
        <w:t>On a recent day, there was a pack of pensioners huddled around Shevchenko’s stall. Shevchenko is 50 but looks a decade older. He is bald, weather-beaten, has spots of blood on his cheeks and neck from a blunt razor, and wears a suit jacket with stuffing coming out of the shoulder. An illegal immigrant from Transnistria, a disputed and forgotten scrap of land west of Ukraine, his work pays, but barely: His home is a garage, and he earns 600 to 700 rubles per day. To get an idea of how disgusting the food he sells is, it’s worth bearing in mind that the supermarket employees who give it to him don’t even want it for themselves.</w:t>
      </w:r>
    </w:p>
    <w:p>
      <w:pPr>
        <w:pStyle w:val="Normal"/>
        <w:rPr/>
      </w:pPr>
      <w:r>
        <w:rPr/>
        <w:t>A woman – Natalya Ivanova, a 40-year-old teacher -- approaches Shevchenko’s stall. She seems affluent with her black shawl, gold trainers, and salt-and-pepper bob, though she says that life is increasingly expensive. Using the tips of her fingers she hesitantly picks up a dirt-smeared white bag containing a slimy bit of lamb. She sniffs it.</w:t>
      </w:r>
    </w:p>
    <w:p>
      <w:pPr>
        <w:pStyle w:val="Normal"/>
        <w:rPr/>
      </w:pPr>
      <w:r>
        <w:rPr/>
        <w:t>“</w:t>
      </w:r>
      <w:r>
        <w:rPr/>
        <w:t>There’s a smell,” she states. She is being kind. The bag, with its hidden surprise inside, reeks.</w:t>
      </w:r>
    </w:p>
    <w:p>
      <w:pPr>
        <w:pStyle w:val="Normal"/>
        <w:rPr/>
      </w:pPr>
      <w:r>
        <w:rPr/>
        <w:t>“</w:t>
      </w:r>
      <w:r>
        <w:rPr/>
        <w:t>No, it’s just the bag that smells,” Shevchenko, the consummate salesman, reassures her. “Take it for 20 rubles.”</w:t>
      </w:r>
    </w:p>
    <w:p>
      <w:pPr>
        <w:pStyle w:val="Normal"/>
        <w:rPr/>
      </w:pPr>
      <w:r>
        <w:rPr/>
        <w:t>“</w:t>
      </w:r>
      <w:r>
        <w:rPr/>
        <w:t>I’m not going to get poisoned, am I?” she asks, and surely she’s fooling herself a little. The bag has been under the pounding sun all day. The flies buzz.</w:t>
      </w:r>
    </w:p>
    <w:p>
      <w:pPr>
        <w:pStyle w:val="Normal"/>
        <w:rPr/>
      </w:pPr>
      <w:r>
        <w:rPr/>
        <w:t>“</w:t>
      </w:r>
      <w:r>
        <w:rPr/>
        <w:t>Are you kidding?” Shevchenko answers. “Other people have bought this lamb, they’re fine.”</w:t>
      </w:r>
    </w:p>
    <w:p>
      <w:pPr>
        <w:pStyle w:val="Normal"/>
        <w:rPr/>
      </w:pPr>
      <w:r>
        <w:rPr/>
        <w:t>She nods approvingly and puts the meat in a cloth shopping cart. She says that if she microwaves it enough, it will definitely – probably - be fine.</w:t>
      </w:r>
    </w:p>
    <w:p>
      <w:pPr>
        <w:pStyle w:val="Normal"/>
        <w:rPr/>
      </w:pPr>
      <w:r>
        <w:rPr/>
        <w:t xml:space="preserve">Selling expired food is illegal in Russia, and places like Moskvoretskoye shouldn’t exist. “We close them in accordance with Russian legislation,” said a hostile spokeswoman for the Russian consumer protection service, before slamming the phone down (her reaction was not unusual: in today’s Russia, the government treats the press as an annoyance to be swatted aside). </w:t>
      </w:r>
    </w:p>
    <w:p>
      <w:pPr>
        <w:pStyle w:val="Normal"/>
        <w:rPr/>
      </w:pPr>
      <w:r>
        <w:rPr/>
        <w:t>Evidently, though, not all the markets are shuttered. Experts say they’re probably run by criminal syndicates and crooked businessmen who pay off the police, sanitation inspectors and city government to avoid being closed down. “Sometimes it’s difficult to find the point where the gangsters end and the bureaucrats begin,” says Andrei Semyonov, a lawyer with the Moscow-based Society for Consumer Protection, an NGO.</w:t>
      </w:r>
    </w:p>
    <w:p>
      <w:pPr>
        <w:pStyle w:val="Normal"/>
        <w:rPr/>
      </w:pPr>
      <w:r>
        <w:rPr/>
        <w:t xml:space="preserve">And the financial crisis, which has seen prices rise and the value of the ruble plummet, means such markets are ever-more popular.  “I’ve been coming here since the beginning of the year,” said Nikolai Petrov, 76, a cheerful but stooping former </w:t>
      </w:r>
      <w:r>
        <w:rPr>
          <w:rFonts w:cs="Times New Roman" w:ascii="Times New Roman" w:hAnsi="Times New Roman"/>
        </w:rPr>
        <w:t>engineer</w:t>
      </w:r>
      <w:r>
        <w:rPr/>
        <w:t xml:space="preserve"> with only a few yellow teeth in his mouth. “Everything has gotten so much pricier.” In his battered black shopping bag: A few dented milk cartons. Price: 10 rubles each.</w:t>
      </w:r>
    </w:p>
    <w:p>
      <w:pPr>
        <w:pStyle w:val="Normal"/>
        <w:rPr/>
      </w:pPr>
      <w:r>
        <w:rPr/>
        <w:t>Moskvoretskoye attracts the poor, the unfortunate, the crazy. At the bus stop, a mother, balancing on a cane, watches as her mentally disabled son stuffs a bunch of withered parsley into a case. A pensioner in a leopard-skin dress suddenly starts shouting poetry she says she wrote. In disgust, she tells a story about some smoked meat she once bought at the market. “There was some kind of white liquid on it. I cut it off, but it was all rotten inside. I threw it to the dog.”</w:t>
      </w:r>
    </w:p>
    <w:p>
      <w:pPr>
        <w:pStyle w:val="Normal"/>
        <w:rPr/>
      </w:pPr>
      <w:r>
        <w:rPr/>
        <w:t xml:space="preserve">At Shevchenko’s stall, Ivanova, the teacher, is saying that she comes to the market because she thinks all that stuff about sell-by dates is a big con. It’s a conspiracy by the businessmen, the government, probably the Jews. </w:t>
      </w:r>
    </w:p>
    <w:p>
      <w:pPr>
        <w:pStyle w:val="Normal"/>
        <w:rPr/>
      </w:pPr>
      <w:r>
        <w:rPr/>
        <w:t>And as for Shevchenko himself, he’s cracking open a bottle of grapefruit juice that was meant to have been consumed two weeks earlier. He wants to offer it to his new friends. The juice fizzes out of the bottle like champagne, though it doesn’t say on the packaging that it’s carbonated, and it dribbles down over his grimy hands. He looks over to a reporter standing nearby and says, “Sit down. Let’s dr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9:00Z</dcterms:created>
  <dc:creator>Ali</dc:creator>
  <dc:description/>
  <cp:keywords/>
  <dc:language>en-US</dc:language>
  <cp:lastModifiedBy>Ali</cp:lastModifiedBy>
  <cp:lastPrinted>2009-07-06T18:26:00Z</cp:lastPrinted>
  <dcterms:modified xsi:type="dcterms:W3CDTF">2010-04-20T03:52:00Z</dcterms:modified>
  <cp:revision>4</cp:revision>
  <dc:subject/>
  <dc:title/>
</cp:coreProperties>
</file>